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吉林大学南方研究院法学理论专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博士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具备远程视频考核条件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姓名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性别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身份证号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报考专业：     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已认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阅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吉林大学南方研究院法学理论专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博士研究生招生考核工作安排》，了解“网络远程视频考核考生设备说明和环境要求”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确认网络远程视频考核时，已准备好主机位和副机位设备，阿里钉钉和腾讯会议软件已下载至复试当天使用相应设备，并可正常运行。确保语音畅通，摄像画面清晰，考核现场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确认以上信息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签字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化学</dc:creator>
  <dc:description/>
  <dc:language>en-US</dc:language>
  <cp:lastModifiedBy>yht童</cp:lastModifiedBy>
  <cp:lastPrinted>2020-04-29T18:03:00Z</cp:lastPrinted>
  <dcterms:modified xsi:type="dcterms:W3CDTF">2022-05-24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F40A7B66404C835CE5FD02721F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