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表彰吉林省优秀博士后研究人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合作导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管理人员和先进工作（流动）站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决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博士后设站单位、创业基地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省是全国首批博士后设站省份，是</w:t>
      </w:r>
      <w:r>
        <w:rPr>
          <w:rFonts w:eastAsia="仿宋_GB2312" w:ascii="仿宋_GB2312" w:hAnsi="仿宋_GB2312"/>
          <w:sz w:val="32"/>
          <w:szCs w:val="32"/>
        </w:rPr>
        <w:t>1991</w:t>
      </w:r>
      <w:r>
        <w:rPr>
          <w:rFonts w:ascii="仿宋_GB2312" w:hAnsi="仿宋_GB2312" w:eastAsia="仿宋_GB2312"/>
          <w:sz w:val="32"/>
          <w:szCs w:val="32"/>
        </w:rPr>
        <w:t>年博士后管理体制改革最早的试点省份。在省委、省政府及人力资源和社会保障部的正确领导和关心指导下，建立了一套适合我省发展，比较完善的管理制度和运行机制，形成了学科专业齐全、部门地区分布均匀的博士后工作体系，为促进我省科技创新和经济社会发展，加强高层次青年创新型人才队伍建设发挥了重要作用。广大博士后研究人员、合作导师及管理人员勇于创新、刻苦钻研、勤奋工作、悉心指导、尽职尽责、热情服务，为推动我省博士后工作持续健康发展作出了积极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表彰先进，切实推进我省高层次人才队伍建设，省人力资源和社会保障厅决定，授予丁彦闯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同志“吉林省优秀博士后研究人员”称号，授予常振臣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同志“吉林省优秀博士后合作导师”称号，授予张鲲鹏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同志“吉林省优秀博士后管理人员”称号；授予长春轨道客车股份有限公司博士后工作站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单位“吉林省博士后先进工作（流动）站”称号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希望受到表彰的优秀博士后研究人员、合作导师、管理人员和先进工作（流动）站，牢固树立科学发展观，继续加强学习、勤于实践、勇于创造、扎实工作，为建设创新型吉林做出新贡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吉林省优秀博士后研究人员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吉林省优秀博士后合作导师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吉林省优秀博士后管理人员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吉林省先进博士后工作（流动）站名单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〇一二年七月二十三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48:00Z</dcterms:created>
  <dc:creator>微软用户</dc:creator>
  <dc:description/>
  <cp:keywords/>
  <dc:language>en-US</dc:language>
  <cp:lastModifiedBy>微软用户</cp:lastModifiedBy>
  <cp:lastPrinted>2012-07-23T09:11:00Z</cp:lastPrinted>
  <dcterms:modified xsi:type="dcterms:W3CDTF">2012-08-02T06:59:00Z</dcterms:modified>
  <cp:revision>3</cp:revision>
  <dc:subject/>
  <dc:title>关于表彰吉林省优秀博士后研究人员 合作导师 管理人员和先进工作（流动）站的</dc:title>
</cp:coreProperties>
</file>